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0 июня 2012 г. N 340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дминистративном регламенте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услуги "Устройство детей-сир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детей, оставшихся без попечения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емьи иностранных гражда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ar40">
        <w:r>
          <w:rPr>
            <w:rStyle w:val="InternetLink"/>
          </w:rPr>
          <w:t>регламент</w:t>
        </w:r>
      </w:hyperlink>
      <w:r>
        <w:rPr/>
        <w:t xml:space="preserve"> предоставления государственной услуги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социальных отношений Челябинской области (Гехт И.А.) при предоставлении государственной услуги "Устройство детей-сирот и детей, оставшихся без попечения родителей, в семьи иностранных граждан" руководствоваться Административным </w:t>
      </w:r>
      <w:hyperlink w:anchor="Par40">
        <w:r>
          <w:rPr>
            <w:rStyle w:val="InternetLink"/>
          </w:rPr>
          <w:t>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.В.ЮРЕВИ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4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июня 2012 г. N 340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Устройство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и иностранных гражда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дминистративный регламент предоставления государственной услуги "Устройство детей-сирот и детей, оставшихся без попечения родителей, в семьи иностранных граждан" (далее именуется - Административный регламент) устанавливает сроки и последовательность выполнения административных процедур Министерством социальных отношений Челябинской области (далее именуется - Министерство социальных отношений), органами социальной защиты населения муниципальных районов и городских округов Челябинской области, выполняющими функции по опеке и попечительству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Устройство детей-сирот и детей, оставшихся без попечения родителей, в семьи иностранных граждан" (далее именуется - государственная усл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порядочение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ранение избыточных административ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пределение должностных лиц, ответственных за выполнение отдельных административных процедур,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Челябинской области от 13.12.2010 г. N 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6">
        <w:r>
          <w:rPr>
            <w:rStyle w:val="InternetLink"/>
          </w:rPr>
          <w:t>постановление</w:t>
        </w:r>
      </w:hyperlink>
      <w:r>
        <w:rPr/>
        <w:t xml:space="preserve"> Правительства Челябинской области от 26.01.2011 г. N 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Административный регламент размещается на официальном сайте Министерства социальных отношений Челябинской области http://www.minsoc74.ru, официальных сайтах органов социальной защиты населения, в федеральных государственных информационных системах "Федеральный реестр государственных и муниципальных услуг (функций)" (http://www.gosuslugi.ru), "Единый портал государственных и муниципальных услуг (функций)" (http://www.pgu.pravmin74.ru) и информационной системе "Государственные услуги органов исполнительной власти Челяби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явителями являются граждане Российской Федерации, постоянно проживающие за пределами территории Российской Федерации, иностранные граждане или лица без гражданства (далее именуются -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интересы заявителей в целях подбора и передачи детей на усыновление,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, открываемые в установленном порядке в Российской Федерации (далее именуются - сотрудники представительств иностранных организац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на получение сведений только о том (тех) ребенке (детях), сведения о котором (которых) находятся в региональном банке данных о детях, оставшихся без попечения родителей, более 7 месяцев и в отношении которого (которых) возникли установленные законом основания усыновления (удочер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6"/>
      <w:bookmarkEnd w:id="4"/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именование государственной услуги: "Устройство детей-сирот и детей, оставшихся без попечения родителей, в семьи иностранных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оставление государственной услуги осуществляется Министерством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нахождения Министерства социальных отношений: 454048, город Челябинск, улица Воровского, дом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Министерства социальных отно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ием граждан: 8(351)232-41-9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организации работы по опеке и попечительству Министерства социальных отношений: 8(351)232-41-45, 8(351)232-39-12, 8(351)264-07-90, 8(351)232-41-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Министерства социальных отношений: http://www.minsoc74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электронной почты Министерства социальных отношений: Postmaster@minsoc74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оставлении государственной услуги участвуют органы социальной защиты населения муниципальных районов и городских округов Челябинской области, выполняющие функции по опеке и попечительству (далее именуются - органы социальной защиты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зультат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заявителю направления на знакомство с ребенком-сиротой или ребенком, оставшимся без попечения родителей, заверенного печатью Министерства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рок предоставления государственной услуги не может превышать 49 календарных дней со дня получения всех необходимых и надлежащим образом оформленных документов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авовые основания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емейн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16 апреля 2001 года N 44-ФЗ "О государственном банке данных о детях, оставшихся без попечения роди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4 ноября 2006 г. N 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Российской Федерации от 20 июля 2001 г. N 2750 "Об утверждении типовых форм документов по учету кандидатов в усыновители, оформлению усыновления и осуществлению контроля за условиями жизни и воспитания усыновленных детей в семья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3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Российской Федерации от 28 июня 2002 г. N 2482 "Об организации работы по ведению государственного банка данных о детях, оставшихся без попечения роди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4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12 ноября 2008 г. N 347 "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" (далее именуется - Административный регламент федерального банка да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9"/>
      <w:bookmarkEnd w:id="5"/>
      <w:r>
        <w:rPr/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5">
        <w:r>
          <w:rPr>
            <w:rStyle w:val="InternetLink"/>
          </w:rPr>
          <w:t>заявление</w:t>
        </w:r>
      </w:hyperlink>
      <w:r>
        <w:rPr/>
        <w:t xml:space="preserve"> о своем желании принять ребенка на воспитание в свою семью и с просьбой ознакомить с находящимися в государственном банке данных о детях, оставшихся без попечения родителей (далее именуется - государственный банк данных о детях), сведениями о детях, соответствующих его пожеланиям (приложение N 2 к Административному регламенту федерального банка да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6">
        <w:r>
          <w:rPr>
            <w:rStyle w:val="InternetLink"/>
          </w:rPr>
          <w:t>анкета</w:t>
        </w:r>
      </w:hyperlink>
      <w:r>
        <w:rPr/>
        <w:t xml:space="preserve"> заявителя, желающего принять ребенка на воспитание в свою семью (приложение N 3 к Административному регламенту федерального банка данных), с заполненным </w:t>
      </w:r>
      <w:hyperlink r:id="rId17">
        <w:r>
          <w:rPr>
            <w:rStyle w:val="InternetLink"/>
          </w:rPr>
          <w:t>первым раздел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язательство поставить на учет в соответствующем консульском учреждении Российской Федерации усыновленного (удочеренного) им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язательство предоставлять возможность для обследования условий жизни и воспитания усыновленного (удочеренного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, удостоверяющий личность гражданина Российской Федерации, постоянно проживающего за пределами Российской Федерации, иностранного гражданина или лица без гражданства, и признаваемого Российской Федерацией в этом качестве, и копия указанного доку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5"/>
      <w:bookmarkEnd w:id="6"/>
      <w:r>
        <w:rPr/>
        <w:t>6) заключение компетентного органа государства, гражданином которого он является (для гражданина Российской Федерации, постоянно проживающего за пределами Российской Федерации, или лица без гражданства - государства, в котором он имеет постоянное место жительства), об условиях его жизни и возможности быть усыновителем (удочерителем). К заключению прилагаются фотоматериалы о его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бязательство компетентного органа государства проживания иностранного гражданина осуществлять контроль за условиями жизни и воспитания усыновленного (удочеренного) ребенка и представлять отчеты об условиях жизни и воспитания ребенка в семье усыновителя (удочерителя). </w:t>
      </w:r>
      <w:hyperlink r:id="rId18">
        <w:r>
          <w:rPr>
            <w:rStyle w:val="InternetLink"/>
          </w:rPr>
          <w:t>Форма</w:t>
        </w:r>
      </w:hyperlink>
      <w:r>
        <w:rPr/>
        <w:t xml:space="preserve"> отчета об условиях жизни и воспитания ребенка в семье усыновителя (удочерителя) установлена приложением N 5 к Административному регламенту федерального банка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7"/>
      <w:bookmarkEnd w:id="7"/>
      <w:r>
        <w:rPr/>
        <w:t>8) обязательство компетентного органа государства проживания гражданина Российской Федерации, постоянно проживающего за пределами Российской Федерации, иностранного гражданина проконтролировать постановку на учет в консульском учреждении Российской Федерации усыновленного (удочеренного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копия лицензии (или другого документа) иностранной организации, подтверждающей полномочия компетентного органа по подготовке документов, указанных в </w:t>
      </w:r>
      <w:hyperlink w:anchor="Par95">
        <w:r>
          <w:rPr>
            <w:rStyle w:val="InternetLink"/>
          </w:rPr>
          <w:t>подпунктах 6</w:t>
        </w:r>
      </w:hyperlink>
      <w:r>
        <w:rPr/>
        <w:t xml:space="preserve"> - </w:t>
      </w:r>
      <w:hyperlink w:anchor="Par97">
        <w:r>
          <w:rPr>
            <w:rStyle w:val="InternetLink"/>
          </w:rPr>
          <w:t>8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9"/>
      <w:bookmarkEnd w:id="8"/>
      <w:r>
        <w:rPr/>
        <w:t>12. При обращении в Министерство социальных отношений представителей заявителей для подачи документов заявителя предъя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я соответствующего разрешения Министерства образования и науки Российской Федерации (далее именуется - Минобрнауки России), заверенная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достоверение сотрудника представительства иност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аспорт или иной документ, удостоверяющий личность сотрудника представительства иност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исьмо руководителя представительства иностранной организации о намерении осуществлять деятельность по усыновлению детей на территории субъекта Российской Федерации и наделении сотрудника указанного представительства полномочиями по осуществлению деятельности по усыновлению детей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а жительства иностранного гражданина, гражданина Российской Федерации, постоянно проживающего за пределами Российской Федерации, либо заверяются в установленном порядке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89">
        <w:r>
          <w:rPr>
            <w:rStyle w:val="InternetLink"/>
          </w:rPr>
          <w:t>пункте 11</w:t>
        </w:r>
      </w:hyperlink>
      <w:r>
        <w:rPr/>
        <w:t xml:space="preserve"> настоящего Административного регламента, принимаются к рассмотрению в течение одного года с даты их с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законодательством иностранного государства предусмотрен иной срок действия документов, указанных в </w:t>
      </w:r>
      <w:hyperlink w:anchor="Par89">
        <w:r>
          <w:rPr>
            <w:rStyle w:val="InternetLink"/>
          </w:rPr>
          <w:t>пункте 11</w:t>
        </w:r>
      </w:hyperlink>
      <w:r>
        <w:rPr/>
        <w:t xml:space="preserve"> настоящего Административного регламента, то они могут рассматриваться в течение срока, установленного законодательством соответствующего государства при предоставлении подтверждающе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редоставлении государственной услуги Министерство социальных отношений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1"/>
      <w:bookmarkEnd w:id="9"/>
      <w:r>
        <w:rPr/>
        <w:t>16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едставление неполного пакета документов, указанных в </w:t>
      </w:r>
      <w:hyperlink w:anchor="Par89">
        <w:r>
          <w:rPr>
            <w:rStyle w:val="InternetLink"/>
          </w:rPr>
          <w:t>пунктах 11</w:t>
        </w:r>
      </w:hyperlink>
      <w:r>
        <w:rPr/>
        <w:t xml:space="preserve">, </w:t>
      </w:r>
      <w:hyperlink w:anchor="Par99">
        <w:r>
          <w:rPr>
            <w:rStyle w:val="InternetLink"/>
          </w:rPr>
          <w:t>1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ные документы не соответствуют предъявляемым к ним законодательством Российской Федерации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оответствие содержания документа требованиям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едостоверных сведений в представленных гражданином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 может быть осуществлен подбор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признанным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пругам, один из которых признан судом недееспособным или ограниченно дееспособ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лишенным по суду родительских прав или ограниченным судом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отстраненным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вшим усыновителям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м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. </w:t>
      </w:r>
      <w:hyperlink r:id="rId20">
        <w:r>
          <w:rPr>
            <w:rStyle w:val="InternetLink"/>
          </w:rPr>
          <w:t>Перечень</w:t>
        </w:r>
      </w:hyperlink>
      <w:r>
        <w:rPr/>
        <w:t xml:space="preserve"> заболеваний, при наличии которых лица по состоянию здоровья не могут осуществлять родительские права, и </w:t>
      </w:r>
      <w:hyperlink r:id="rId21">
        <w:r>
          <w:rPr>
            <w:rStyle w:val="InternetLink"/>
          </w:rPr>
          <w:t>перечень</w:t>
        </w:r>
      </w:hyperlink>
      <w:r>
        <w:rPr/>
        <w:t xml:space="preserve"> заболеваний, представляющих опасность для окружающих, при их наличии у лиц, совместно проживающих в жилом помещении, устанавлив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которые не имеют дохода, обеспечивающего усыновляемому ребенку прожиточный минимум, установленный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не имеющим постоянного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имеющим или имевшим судимость, подвергающимся или подвергавшим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имеющим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м, не прошедшим подготовки в порядке, установленном </w:t>
      </w:r>
      <w:hyperlink r:id="rId22">
        <w:r>
          <w:rPr>
            <w:rStyle w:val="InternetLink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, состоящим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м, являющимся гражданами указанного государства и не состоящим в бра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едоставление государственной услуги приостанавливается в случае, если гражданин, дважды получивший уведомление специалиста по усыновлению (удочерению) о результатах поиска ребенка, не явился для ознакомления со сведениями о д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устранения оснований для отказа в предоставлении государственной услуги заявитель (представитель заявителя)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рок регистрации (приема) заявления о предоставлении государственной услуги и документов, необходимых для предоставления государственной услуги, от заявителя, представителя заявителя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37"/>
      <w:bookmarkEnd w:id="10"/>
      <w:r>
        <w:rPr/>
        <w:t>22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первичной консультации в Министерстве социальных отношений при непосредственном обращении заявителя,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, представителей заявителей при личном обращении осуществляется в Министерстве социальных отношений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ем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, представителей заявителей при личном обращении в органы социальной защиты населения осуществляется в соответствии с графиком, установленным в орган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телефонам Министерства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заявителей, представителей заявителей по телефонам Министерства социальных отношений осуществляется с понедельника по пятницу с 10.00 до 12.30 и с 13.30 до 16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 информационных стендах, расположенных в здании Министерства соци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 письменному обращению в Министерство соци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 электронной почте Министерства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ребования к помещениям, в которых предоставляется государственная услуга, к месту ожидания и приема заявителей, размещению и оформлению информации о порядке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 территории, прилегающей к месторасположению Министерства социальных отношений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ход в здание Министерства социальных отношений для предоставления государственной услуги должен быть оборудован пандусом, расширенным проходом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центральный вход в здание Министерства социальных отношений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здании Министерства социальных отношений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должна быть размещена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6">
        <w:r>
          <w:rPr>
            <w:rStyle w:val="InternetLink"/>
          </w:rPr>
          <w:t>блок-схема</w:t>
        </w:r>
      </w:hyperlink>
      <w:r>
        <w:rPr/>
        <w:t>, наглядно отображающая последовательность прохождения всех административных процедур при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, номера телефонов, адреса электронной почты, режим работы Министерства социальных отношений, а также график приема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кабинета, где осуществляется прием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и должность специалистов,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информация о графике работы Министерства социальных отношений с указанием перечня административных процедур предоставления государственной услуги освещается в средствах массовой информации (радио, телевидение, печатные средства массовой информации), размещается на интернет-сайтах Министерства соци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мещение, в котором осуществляется прием граждан,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ную связ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копирования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органа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исьменных принадлежностей и бумаги формата A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бочее место должностного лица Министерства социальных отношений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Требования к форме и характеру взаимодействия должностных лиц Министерства социальных отношений, ответственных за организацию предоставления государственной услуги,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 ответе на телефонные звонки или при личном обращении заявителя должностное лицо Министерства социальных отношений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исьменный ответ на обращения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Министр социальных отношений Челябинской области (заместитель Министра социальных отношений Челябин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казатели доступности и качества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блюдение сроков и условий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воевременное полное информирование о государственной услуге посредством форм, предусмотренных </w:t>
      </w:r>
      <w:hyperlink w:anchor="Par137">
        <w:r>
          <w:rPr>
            <w:rStyle w:val="InternetLink"/>
          </w:rPr>
          <w:t>пунктом 22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жалоб получателей государственной услуги на действия должностных лиц Министерства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 социальных отношений, органа социальной защиты населения, предоставляющего государственную услуг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182"/>
      <w:bookmarkEnd w:id="11"/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порядку их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ем и экспертиза документов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информации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ча направления для посещ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6">
        <w:r>
          <w:rPr>
            <w:rStyle w:val="InternetLink"/>
          </w:rPr>
          <w:t>Блок-схема</w:t>
        </w:r>
      </w:hyperlink>
      <w:r>
        <w:rPr/>
        <w:t xml:space="preserve"> предоставления государствен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ием и экспертиза документов для предоставления государствен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чное обращение заявителя в Министерство социальных отношений с документами, указанными в </w:t>
      </w:r>
      <w:hyperlink w:anchor="Par89">
        <w:r>
          <w:rPr>
            <w:rStyle w:val="InternetLink"/>
          </w:rPr>
          <w:t>пункте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чное обращение сотрудника представительства иностранной организации в Министерство социальных отношений с документами, указанными в </w:t>
      </w:r>
      <w:hyperlink w:anchor="Par89">
        <w:r>
          <w:rPr>
            <w:rStyle w:val="InternetLink"/>
          </w:rPr>
          <w:t>пунктах 11</w:t>
        </w:r>
      </w:hyperlink>
      <w:r>
        <w:rPr/>
        <w:t xml:space="preserve">, </w:t>
      </w:r>
      <w:hyperlink w:anchor="Par99">
        <w:r>
          <w:rPr>
            <w:rStyle w:val="InternetLink"/>
          </w:rPr>
          <w:t>12</w:t>
        </w:r>
      </w:hyperlink>
      <w:r>
        <w:rPr/>
        <w:t xml:space="preserve"> настоящего Административного регламента, в целях оказания содействия в усыновлении ребенка гражданам государства местонахождения этой иностранной организации, гражданам других государств и лицам без гражданства, постоянно проживающим на территории государства местонахождения этой иност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 Министерства социальных отношений, на которого возложены обязанности по работе с заявителями (далее именуется - специалист по вопросам усыновления (удочерения), устанавливает предмет обращения и личность заявителя, в том числе проверяет документ, устанавлива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го действия - 10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ециалист по вопросам усыновления (удочерения) проверяет представленные документы, предусмотренные настоящим Административным регламентом,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документы, удостоверяющие личность заявителя, сотрудника представительства иностр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наличие у заявителя документ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о усыновлению (удочерению) проверяет соответствие представленных документов установленным законодательством Российской Федерации требованиям, удостоверяясь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ы подлинники документов либо надлежащим образом заверенные ко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документов написаны ясно,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дефектов копирования, наличие которых не позволяет однозначно истолковать их содержание, либо затрудняют их вос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представленных заявителем документов специалист по усыновлению (удочерению) формирует лич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го действия составляет 15 мину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чное дело регистрируется в журнале учет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ециалист по усыновлению (удочерению) осуществляет экспертизу документов, представленных заявителем или сотрудником представительства иностран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экспертизы специалист по усыновлению (удочерению), проверяя документы, входящие в состав личного дела,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личном деле оригиналов документов либо надлежащим образом заверенных коп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ьность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рассмотрения представленных документов специалист по усыновлению (удочерению) выносит одно из следующих заключ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ить подбор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может быть осуществлен подбор детей-сирот и детей, оставшихся без попечения родителей, в связи с выявлением оснований для отказа в предоставлении государственной услуги, указанных в </w:t>
      </w:r>
      <w:hyperlink w:anchor="Par111">
        <w:r>
          <w:rPr>
            <w:rStyle w:val="InternetLink"/>
          </w:rPr>
          <w:t>пункте 1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я оснований для отказа в предоставлении государственной услуги, указанных в </w:t>
      </w:r>
      <w:hyperlink w:anchor="Par111">
        <w:r>
          <w:rPr>
            <w:rStyle w:val="InternetLink"/>
          </w:rPr>
          <w:t>пункте 16</w:t>
        </w:r>
      </w:hyperlink>
      <w:r>
        <w:rPr/>
        <w:t xml:space="preserve"> настоящего Административного регламента, специалист по усыновлению (удочерению) готовит проект мотивированного заключения об отказе в предоставлении государственной услуги на имя заявителя с указанием оснований для отказа в двух экземплярах. Первый экземпляр заключения выдается заявителю, представителю заявителя под подпись на втором экземпляре заключения об отказе в предоставлении государственной услуги, который хранится в Министерстве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выполнения административного действия - 10 календарных дней со дня обращения заявителя, сотрудника представительства иностранной организации за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езультатом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 либо выдача заявителю мотивированного заключ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едоставление информации о детях, оставших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нованием для начала выполнения административной процедуры является принятие решения об осуществлении подбора детей-сирот и детей, оставшихся без попечения родителей, состоящих на учете в региональном банке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ециалист по усыновлению (удочерению) производит поиск ребенка в соответствии с пожеланием заявителя в региональном банке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случае подбора ребенка, соответствующего требованиям, указанным в анкете заявителя, специалист по усыновлению (удочерению) выдает заявителю производную информацию о ребенке по </w:t>
      </w:r>
      <w:hyperlink r:id="rId23">
        <w:r>
          <w:rPr>
            <w:rStyle w:val="InternetLink"/>
          </w:rPr>
          <w:t>форме</w:t>
        </w:r>
      </w:hyperlink>
      <w:r>
        <w:rPr/>
        <w:t>, установленной приложением N 22 к Административному регламенту федерального банка данных. При подготовке производной информации о ребенке специалист по усыновлению (удочерению) взаимодействует с органами социальной защиты населения. Заявитель либо сотрудник представительства иностранной организации ставит подпись и дату получения информации на копии вышеуказа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исполнения административного действия - 3 рабочих дня со дня подбора ребенка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лучае невозможности подбора ребенка (детей) в соответствии с пожеланиями заявителя специалист по усыновлению (удочерению) уведомляет заявителя об э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случае если предложенные заявителю сведения о ребенке (детях) не отвечают его пожеланиям, заявитель подает заявление об отказе в получении направления на знакомство с ребенком и с просьбой продолжить поиск ему ребенка (детей) или с отказом от поиска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социальных отношений не реже одного раза в месяц письменно уведомляет заявителя о поступлении (непоступлении) новых анкет детей, содержащих сведения, которые соответствуют пожеланиям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ь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, оставшегося без попечения родителей, для данного гражданина приостанавливается и может быть возобновлен на основании письменного заявлени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заявления от заявителя сотрудник представительства иностранной организации должен представить либо отказ заявителя от получения производной информации, оформленный в письменном виде в соответствии с требованиями, предусмотренными законодательством Российской Федерации, либо соответствующее письмо от представительства иностранной организации, осуществляющей деятельность на территории Российской Федерации, в которую обратился заявитель, с подтверждением ознакомления заявителя с правом на получение производной информации и отказе от ее получения, а также с просьбой сообщить о возможности приезда заявителя для знакомства с ребенком. Данное письмо должно быть оформлено на бланке представительства иностранной организации в Российской Федерации, подписано главой представительства и удостоверено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явитель, сотрудник представительства иностранной организации может по просьбе заявителя представить специалисту по усыновлению (удочерению) письменное заявление заявителя о получении производной информации уточняющего характера о ребенке, подобранном для него (особенности состояния здоровья ребенка и друг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предоставления уточняющей информации - 3 рабочих дня со дня получения заявления о необходимости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иденциальная информация о детях, оставшихся без попечения родителей, предоставляется для ознакомления только лично заявителю, о котором имеется соответствующая документированная информация в региональном банке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если заявитель, которому подобраны сведения о ребенке, в течение 20 календарных дней с момента внесения информации об этом в журнал учета иностранных граждан не получит лично направление на посещение этого ребенка, сведения об этом ребенке могут быть переданы другому гражданину, информация о котором находится в региональном банке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зультатом административной процедуры является представление заявителю, представителю заявителя производной информации о реб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максимальный срок выполнения административной процедуры -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ыдача направления для посещ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и выборе заявителем ребенка, оставшегося без попечения родителей, Министерство социальных отношений выдает ему лично направление на посещение этого ребенка по </w:t>
      </w:r>
      <w:hyperlink r:id="rId24">
        <w:r>
          <w:rPr>
            <w:rStyle w:val="InternetLink"/>
          </w:rPr>
          <w:t>форме</w:t>
        </w:r>
      </w:hyperlink>
      <w:r>
        <w:rPr/>
        <w:t xml:space="preserve"> согласно приложению N 24 к Административному регламенту федерального банка данных в 3 экземплярах. При этом Министерство социальных отношений информирует об этом в 3-дневный срок орган социальной защиты населения по месту фактического нахождения указанн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правление выдается на посещение одного ребенка и действительно в течение 10 календарных дней со дня его выдачи. Срок действия направления может быть продлен Министерством социальных отношений при наличии оснований, препятствующих заявителю посетить ребенка в установленный срок (болезнь, служебная командировка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равление подписывается Министром социальных отношений Челябинской области (далее именуется - Министр), заместителями Министра и выдается на руки заявителю в 3 экземпля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желания заявителя принять на воспитание в семью двоих и более детей направление выдается на посещение количества детей, указанного в заявлении об оказании содействия в подборе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ебенке (детях), оставшемся(ихся) без попечения родителей, на посещение которого(ых) выдано направление одному заявителю, не могут быть одновременно сообщены другому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о итогам знакомства с ребенком (детьми) заявитель указывает в направлении о своем решении, заполняет заявление по итогам посещения по </w:t>
      </w:r>
      <w:hyperlink r:id="rId25">
        <w:r>
          <w:rPr>
            <w:rStyle w:val="InternetLink"/>
          </w:rPr>
          <w:t>форме</w:t>
        </w:r>
      </w:hyperlink>
      <w:r>
        <w:rPr/>
        <w:t xml:space="preserve"> согласно приложению N 25 к Административному регламенту федерального банка данных и представляет его в Министерство социальных отношений. В случае отказа заявителя от усыновления (удочерения) ребенка Министерство социальных отношений осуществляет подбор другого ребенка в соответствии с пожеланиям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зультатом выполнения административной процедуры является выдача заявителю направления для посещ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максимальный срок выполнения административной процедуры - 3 календарны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Исправление допущенных опечаток и ошибок в выданных Министерством направлениях осуществляется Министерством социальных отношений в течение 1 рабочего дня со дня обращения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47"/>
      <w:bookmarkEnd w:id="12"/>
      <w:r>
        <w:rPr/>
        <w:t>IV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Текущий контроль соблюдения последовательности действий, определенных Административным регламентом, и принятия решений должностными лицами Министерства социальных отношений, ответственными за предоставление государственной услуги, осуществляется начальником отдела организации работы по опеке и попечительству Министерства социальных отношений, заместителем Мини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должностных лиц Министерства социальных отношений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 социальных отношений, ответственных за предоставление и участвующих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роведение проверок может носить плановый характер (осуществляться на основании планов работы Министерства социальных отношений) и внеплановый характер (по конкретному обращению заявителя при предоставлении государственной услуг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56"/>
      <w:bookmarkEnd w:id="13"/>
      <w:r>
        <w:rPr/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Министерства социальных отнош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должностных лиц, государственных граждан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ащих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Действия (бездействие) должностных лиц и государственных гражданских служащих Министерства социальных отношений (далее именуются - государственные служащие), принимаемые ими решения при предоставлении государственной услуги могут быть обжалованы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, должностными лицами Министерства социальных отношений при получении данным заявител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едметом досудебного (внесудебного) обжалования являются действия (бездействие) и решения, принятые должностными лицами, государственными служащими в ходе вы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Министерства социальных отношений,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Основанием для начала процедуры досудебного (внесудебного) обжалования является жалоб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Интернет, официального сайта Министерства социальных отношений, а также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граждан в Министерстве социальных отношений ведут: Министр, первый заместитель Министра, заместитель Мини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граждан в Министерстве социальных отношений осуществляется без предварительной записи (кроме Министр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первого заместителя Министра - второй и четвертый вторник каждого месяца с 10.00 до 12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местителя Министра - каждую первую, третью и пятую пятницу месяца с 10.00 до 12.0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(специалистов) отдела организации работы по опеке и попечительству Министерства социальных отношений - с понедельника по четверг с 8.30 до 17.30, в пятницу с 8.30 до 16.15, время отдыха и питания специалистов - с 12.30 до 13.15; телефон специалиста, ответственного за прием обращений граждан Министерства социальных отношений, - (8-351)232-41-94, телефон отдела организации работы по опеке и попечительству Министерства социальных отношений - (8-351)232-41-45, (8-351)232-39-12, (8-351)264-07-90, (8-351)232-41-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Действия (бездействие) и (или) решения должностных лиц, государственных служащих Министерства социальных отношений могут быть обжалованы Минис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решения, принятые Министром, подается в Правительство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Министерства социальных отношений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Министерства социальных отношений, должностного лица Министерства социальных отношений,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Министерства социальных отношений, должностного лица Министерства социальных отношений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Жалоба, поступившая в Министерство социальных отношени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инистерства социальных отношений в приеме документов у заявителя либо отказ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89"/>
      <w:bookmarkEnd w:id="14"/>
      <w:r>
        <w:rPr/>
        <w:t>40. По результатам рассмотрения жалобы Министерство социальных отношений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Не позднее дня, следующего за днем принятия решения, указанного в </w:t>
      </w:r>
      <w:hyperlink w:anchor="Par289">
        <w:r>
          <w:rPr>
            <w:rStyle w:val="InternetLink"/>
          </w:rPr>
          <w:t>пункте 40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99"/>
      <w:bookmarkEnd w:id="15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Устройство детей-сирот и детей,</w:t>
      </w:r>
    </w:p>
    <w:p>
      <w:pPr>
        <w:pStyle w:val="Normal"/>
        <w:widowControl w:val="false"/>
        <w:autoSpaceDE w:val="false"/>
        <w:jc w:val="right"/>
        <w:rPr/>
      </w:pPr>
      <w:r>
        <w:rPr/>
        <w:t>оставшихся без попечения родителей,</w:t>
      </w:r>
    </w:p>
    <w:p>
      <w:pPr>
        <w:pStyle w:val="Normal"/>
        <w:widowControl w:val="false"/>
        <w:autoSpaceDE w:val="false"/>
        <w:jc w:val="right"/>
        <w:rPr/>
      </w:pPr>
      <w:r>
        <w:rPr/>
        <w:t>в семьи иностранных гражда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306"/>
      <w:bookmarkEnd w:id="16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ращение заявителя, представителя заявителя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Экспертиза документов, представленных заявителем,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ителем заявителя, для предоставления государственной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услуги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┬────────────────────────────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Выявлены основания для отказа│     │      Основания для отказа в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предоставлении       │     │          предоставлении     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    │     │государственной услуги отсутствуют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┬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──┬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ыдача заявителю,      │     │   Подбор детей-сирот и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ставителю заявителя   │     │  детях, оставшихся без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мотивированного заключения   │     │   попечения родителей,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тказе в предоставлении  │     │   состоящих на учете в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й услуги    │     │региональном банке данных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детях, оставшихся без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печения родителей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┬─┬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\/                      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Уведомление заявителя │     │Предоставление информации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невозможности    │     │  о детях-сирот и детей,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бора ребенка    │     │ оставшихся без попечения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(детей) в соответствии│     │ родителей, состоящих на  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пожеланиями     │     │учете в региональном банке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явителя       │     │данных о детях, оставшихся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попечения родителей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└──┬───┬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\/                              \/        \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аз заявителя от  │    │ Отказ заявителя │  │ Выдача заявителю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олучения направления │    │от поиска ребенка│  │  направления на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 знакомство с    │    └─────────────────┘  │   знакомство с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ребенком и его просьба│                         │     ребенком 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должить поиск ему │                         └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бенка (детей)   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C4A72763FBB113ECA1EECC0F08FEACA77CA79073DB631D33829E28A5AD5487B210041F9C80019FHAM3D" TargetMode="External"/><Relationship Id="rId3" Type="http://schemas.openxmlformats.org/officeDocument/2006/relationships/hyperlink" Target="consultantplus://offline/ref=8EC4A72763FBB113ECA1EEDA0C64A1A7AF71FF9D7FD7604E6CDDC575F2A45ED0F55F5D5DD88D0096A7176CH1M5D" TargetMode="External"/><Relationship Id="rId4" Type="http://schemas.openxmlformats.org/officeDocument/2006/relationships/hyperlink" Target="consultantplus://offline/ref=8EC4A72763FBB113ECA1EECC0F08FEACA77CA79073DB631D33829E28A5AD5487B210041F9C80019FHAM3D" TargetMode="External"/><Relationship Id="rId5" Type="http://schemas.openxmlformats.org/officeDocument/2006/relationships/hyperlink" Target="consultantplus://offline/ref=8EC4A72763FBB113ECA1EEDA0C64A1A7AF71FF9D7FD7604E6CDDC575F2A45ED0F55F5D5DD88D0096A7176CH1M5D" TargetMode="External"/><Relationship Id="rId6" Type="http://schemas.openxmlformats.org/officeDocument/2006/relationships/hyperlink" Target="consultantplus://offline/ref=8EC4A72763FBB113ECA1EEDA0C64A1A7AF71FF9D71DF684E6CDDC575F2A45ED0HFM5D" TargetMode="External"/><Relationship Id="rId7" Type="http://schemas.openxmlformats.org/officeDocument/2006/relationships/hyperlink" Target="consultantplus://offline/ref=8EC4A72763FBB113ECA1EECC0F08FEACA77CA39672DA631D33829E28A5HAMDD" TargetMode="External"/><Relationship Id="rId8" Type="http://schemas.openxmlformats.org/officeDocument/2006/relationships/hyperlink" Target="consultantplus://offline/ref=8EC4A72763FBB113ECA1EECC0F08FEACA77EA99670D9631D33829E28A5HAMDD" TargetMode="External"/><Relationship Id="rId9" Type="http://schemas.openxmlformats.org/officeDocument/2006/relationships/hyperlink" Target="consultantplus://offline/ref=8EC4A72763FBB113ECA1EECC0F08FEACA77FA9997ED8631D33829E28A5HAMDD" TargetMode="External"/><Relationship Id="rId10" Type="http://schemas.openxmlformats.org/officeDocument/2006/relationships/hyperlink" Target="consultantplus://offline/ref=8EC4A72763FBB113ECA1EECC0F08FEACA77CA7917ED9631D33829E28A5HAMDD" TargetMode="External"/><Relationship Id="rId11" Type="http://schemas.openxmlformats.org/officeDocument/2006/relationships/hyperlink" Target="consultantplus://offline/ref=8EC4A72763FBB113ECA1EECC0F08FEACA77FA0907FD6631D33829E28A5HAMDD" TargetMode="External"/><Relationship Id="rId12" Type="http://schemas.openxmlformats.org/officeDocument/2006/relationships/hyperlink" Target="consultantplus://offline/ref=8EC4A72763FBB113ECA1EECC0F08FEACAE7FA5947ED53E173BDB922AHAM2D" TargetMode="External"/><Relationship Id="rId13" Type="http://schemas.openxmlformats.org/officeDocument/2006/relationships/hyperlink" Target="consultantplus://offline/ref=8EC4A72763FBB113ECA1EECC0F08FEACA572A09876D53E173BDB922AHAM2D" TargetMode="External"/><Relationship Id="rId14" Type="http://schemas.openxmlformats.org/officeDocument/2006/relationships/hyperlink" Target="consultantplus://offline/ref=8EC4A72763FBB113ECA1EECC0F08FEACAE7FA59273D53E173BDB922AHAM2D" TargetMode="External"/><Relationship Id="rId15" Type="http://schemas.openxmlformats.org/officeDocument/2006/relationships/hyperlink" Target="consultantplus://offline/ref=8EC4A72763FBB113ECA1EECC0F08FEACAE7FA59273D53E173BDB922AA2A20B90B559081E9C8401H9M3D" TargetMode="External"/><Relationship Id="rId16" Type="http://schemas.openxmlformats.org/officeDocument/2006/relationships/hyperlink" Target="consultantplus://offline/ref=8EC4A72763FBB113ECA1EECC0F08FEACAE7FA59273D53E173BDB922AA2A20B90B559081E9C8400H9M0D" TargetMode="External"/><Relationship Id="rId17" Type="http://schemas.openxmlformats.org/officeDocument/2006/relationships/hyperlink" Target="consultantplus://offline/ref=8EC4A72763FBB113ECA1EECC0F08FEACAE7FA59273D53E173BDB922AA2A20B90B559081E9C8400H9M1D" TargetMode="External"/><Relationship Id="rId18" Type="http://schemas.openxmlformats.org/officeDocument/2006/relationships/hyperlink" Target="consultantplus://offline/ref=8EC4A72763FBB113ECA1EECC0F08FEACAE7FA59273D53E173BDB922AA2A20B90B559081E9C8406H9M5D" TargetMode="External"/><Relationship Id="rId19" Type="http://schemas.openxmlformats.org/officeDocument/2006/relationships/hyperlink" Target="consultantplus://offline/ref=8EC4A72763FBB113ECA1EECC0F08FEACA77CA79073DB631D33829E28A5AD5487B210041AH9MFD" TargetMode="External"/><Relationship Id="rId20" Type="http://schemas.openxmlformats.org/officeDocument/2006/relationships/hyperlink" Target="consultantplus://offline/ref=8EC4A72763FBB113ECA1EECC0F08FEACA77FA09574DB631D33829E28A5AD5487B210041F9C800197HAM5D" TargetMode="External"/><Relationship Id="rId21" Type="http://schemas.openxmlformats.org/officeDocument/2006/relationships/hyperlink" Target="consultantplus://offline/ref=8EC4A72763FBB113ECA1EECC0F08FEACA779A39775DC631D33829E28A5AD5487B210041F9C800194HAM3D" TargetMode="External"/><Relationship Id="rId22" Type="http://schemas.openxmlformats.org/officeDocument/2006/relationships/hyperlink" Target="consultantplus://offline/ref=8EC4A72763FBB113ECA1EECC0F08FEACA77CA39672DA631D33829E28A5AD5487B210041F9C800992HAM3D" TargetMode="External"/><Relationship Id="rId23" Type="http://schemas.openxmlformats.org/officeDocument/2006/relationships/hyperlink" Target="consultantplus://offline/ref=8EC4A72763FBB113ECA1EECC0F08FEACAE7FA59273D53E173BDB922AA2A20B90B559081E9C8609H9M0D" TargetMode="External"/><Relationship Id="rId24" Type="http://schemas.openxmlformats.org/officeDocument/2006/relationships/hyperlink" Target="consultantplus://offline/ref=8EC4A72763FBB113ECA1EECC0F08FEACAE7FA59273D53E173BDB922AA2A20B90B559081E9C8703H9M5D" TargetMode="External"/><Relationship Id="rId25" Type="http://schemas.openxmlformats.org/officeDocument/2006/relationships/hyperlink" Target="consultantplus://offline/ref=8EC4A72763FBB113ECA1EECC0F08FEACAE7FA59273D53E173BDB922AA2A20B90B559081E9C8702H9M2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01:00Z</dcterms:created>
  <dc:creator>SUBS3</dc:creator>
  <dc:description/>
  <cp:keywords/>
  <dc:language>en-US</dc:language>
  <cp:lastModifiedBy>user</cp:lastModifiedBy>
  <dcterms:modified xsi:type="dcterms:W3CDTF">2014-08-14T07:41:00Z</dcterms:modified>
  <cp:revision>5</cp:revision>
  <dc:subject/>
  <dc:title>ПРАВИТЕЛЬСТВО ЧЕЛЯБИНСКОЙ ОБЛАСТИ</dc:title>
</cp:coreProperties>
</file>